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</w:rPr>
        <w:t>ПАМЯТКА – ВАУЧЕР ТУРИСТА ПО АВТОБУСНОМУ ТУРУ В НИЖНИЙ НОВГОР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лица закат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Заречная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Нижний Новгород, пр. Ленина д. 3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4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, Московский вокзал (справа от здания вокзала). Трансфер до г.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Выезд из Ростова Великого от стоянки KFC ул.Достоевского,д.13 (доп. плата 1000 руб. с человека в обе стороны, трансфер до Ярославля)</w:t>
              <w:br/>
              <w:t>02-00 Выезд из Рыбинска от автовокзала (доп. плата 1000 руб. с человека в обе стороны, трансфер до Ярославля)</w:t>
              <w:br/>
              <w:t>02-00 Выезд из Переславль-Залесский от гостиницы «Переславль» (доп. плата 1500 руб. с человека в обе стороны, трансфер до Ярославля)</w:t>
              <w:br/>
              <w:t>04-00 Выезд из Ярославля, Московский вокзал (справа от здания вокзала). Трансфер до г.Иваново</w:t>
              <w:br/>
              <w:t>04-00 Выезд из Владимира от тк Глобус (Трансфер до г.Иваново)</w:t>
              <w:br/>
              <w:t>04-00 Выезд из Кинешмы, от ж/д вокзала. Трансфер до г.Иваново</w:t>
              <w:br/>
              <w:t>04-00 Выезд из Костромы от т/к "РиО". Трансфер до г.Иваново</w:t>
              <w:br/>
              <w:t>04-30 Выезд из Вичуги от автовокзала. Трансфер до г.Иваново</w:t>
              <w:br/>
              <w:t>04-30 Выезд из Волгореченска от автовокзала. Трансфер до г.Иваново</w:t>
              <w:br/>
              <w:t>04-45 Выезд из Приволжска от поворота на Иваново. Трансфер до г.Иваново</w:t>
              <w:br/>
              <w:t>05-00 Выезд от Фурманова (от трассы, остановка у заправки)</w:t>
              <w:br/>
              <w:t>05-00 Выезд из Родников от автовокзала. Трансфер до г.Иваново</w:t>
              <w:br/>
              <w:t>06-00 Выезд из Иваново пл.Революции парковка у тц Воздвиженка</w:t>
              <w:br/>
              <w:t>06-40 Выезд из Шуи от автовокзала</w:t>
              <w:br/>
              <w:t>04-00 Выезд из Ковро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НИЖНИЙ НОВГОРОД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1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7.00 - 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0 -00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06T13:57:00Z</dcterms:modified>
  <cp:revision>45</cp:revision>
  <dc:subject/>
  <dc:title/>
</cp:coreProperties>
</file>